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к приказу №  от 30.08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У «Тарская гимназия № 1 им. А.М. Лупп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5-9 классов БОУ «Тарская гимназия № 1» является документом, определяющим перечень, трудоемкость, последовательность и распределение по периодам обучения учебных предметов, курсов и других видов учебной деятельности, формы промежуточной аттестации обучающихся. Основная образовательная программа основного общего образования реализуется 5 лет. </w:t>
      </w:r>
    </w:p>
    <w:p>
      <w:pPr>
        <w:pStyle w:val="Default"/>
        <w:spacing w:lineRule="atLeast" w:line="20"/>
        <w:ind w:firstLine="567"/>
        <w:jc w:val="both"/>
        <w:rPr/>
      </w:pPr>
      <w:r>
        <w:rPr>
          <w:color w:val="000000"/>
        </w:rPr>
        <w:t xml:space="preserve">Учебный план составлен с учетом мнений участников образовательных отношений, в соответствии с нормативными документами: </w:t>
      </w:r>
    </w:p>
    <w:p>
      <w:pPr>
        <w:pStyle w:val="Default"/>
        <w:numPr>
          <w:ilvl w:val="0"/>
          <w:numId w:val="3"/>
        </w:numPr>
        <w:spacing w:lineRule="atLeast" w:line="20"/>
        <w:ind w:left="709" w:hanging="425"/>
        <w:jc w:val="both"/>
        <w:rPr>
          <w:color w:val="000000"/>
        </w:rPr>
      </w:pPr>
      <w:r>
        <w:rPr>
          <w:color w:val="000000"/>
        </w:rPr>
        <w:t xml:space="preserve">Федеральный Закон Российской Федерации от 29.12.2012 г. №273-ФЗ «Об образовании в Российской Федерации» (с изменениями); </w:t>
      </w:r>
    </w:p>
    <w:p>
      <w:pPr>
        <w:pStyle w:val="Default"/>
        <w:numPr>
          <w:ilvl w:val="0"/>
          <w:numId w:val="3"/>
        </w:numPr>
        <w:spacing w:lineRule="atLeast" w:line="20"/>
        <w:ind w:left="709" w:hanging="425"/>
        <w:jc w:val="both"/>
        <w:rPr>
          <w:color w:val="000000"/>
        </w:rPr>
      </w:pPr>
      <w:r>
        <w:rPr>
          <w:bCs/>
          <w:color w:val="000000"/>
        </w:rPr>
        <w:t>Приказ Министерства просвещени</w:t>
      </w:r>
      <w:r>
        <w:rPr>
          <w:bCs/>
        </w:rPr>
        <w:t>я РФ от 22 марта 2021 г. № 115 «</w:t>
      </w:r>
      <w:r>
        <w:rPr>
          <w:bCs/>
          <w:color w:val="000000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с изменениями);</w:t>
      </w:r>
    </w:p>
    <w:p>
      <w:pPr>
        <w:pStyle w:val="Default"/>
        <w:numPr>
          <w:ilvl w:val="0"/>
          <w:numId w:val="3"/>
        </w:numPr>
        <w:spacing w:lineRule="atLeast" w:line="20"/>
        <w:ind w:left="709" w:hanging="425"/>
        <w:jc w:val="both"/>
        <w:rPr>
          <w:color w:val="000000"/>
        </w:rPr>
      </w:pPr>
      <w:r>
        <w:rPr>
          <w:bCs/>
          <w:color w:val="000000"/>
        </w:rPr>
        <w:t>Примерная основная образовательная программа основного общего образования, разработанная в соответствии с требованиями ФГОС ООО (протокол от 15 сентября 2022 г. № 6/22);</w:t>
      </w:r>
    </w:p>
    <w:p>
      <w:pPr>
        <w:pStyle w:val="Default"/>
        <w:numPr>
          <w:ilvl w:val="0"/>
          <w:numId w:val="3"/>
        </w:numPr>
        <w:spacing w:lineRule="atLeast" w:line="20"/>
        <w:ind w:left="709" w:hanging="425"/>
        <w:jc w:val="both"/>
        <w:rPr/>
      </w:pPr>
      <w:r>
        <w:rPr>
          <w:color w:val="000000"/>
        </w:rPr>
        <w:t>Приказ Министерства просвещения Российской Федерации от 31.05.2021 г. № 287 «Об утверждении федерального государственного образовательного стандарта основного общего образования» (с изменениями);</w:t>
      </w:r>
    </w:p>
    <w:p>
      <w:pPr>
        <w:pStyle w:val="Default"/>
        <w:numPr>
          <w:ilvl w:val="0"/>
          <w:numId w:val="3"/>
        </w:numPr>
        <w:spacing w:lineRule="atLeast" w:line="20"/>
        <w:ind w:left="709" w:hanging="425"/>
        <w:jc w:val="both"/>
        <w:rPr/>
      </w:pPr>
      <w:r>
        <w:rPr>
          <w:color w:val="000000"/>
        </w:rPr>
        <w:t xml:space="preserve">Приказ Министерства просвещения РФ от 18.05.2023 г. № 370 «Об утверждении федеральной образовательной программы основного общего образования»; </w:t>
      </w:r>
    </w:p>
    <w:p>
      <w:pPr>
        <w:pStyle w:val="Default"/>
        <w:numPr>
          <w:ilvl w:val="0"/>
          <w:numId w:val="3"/>
        </w:numPr>
        <w:spacing w:lineRule="atLeast" w:line="20"/>
        <w:ind w:left="709" w:hanging="425"/>
        <w:jc w:val="both"/>
        <w:rPr>
          <w:color w:val="000000"/>
        </w:rPr>
      </w:pPr>
      <w:r>
        <w:rPr>
          <w:color w:val="000000"/>
        </w:rPr>
        <w:t>Основная образовательная программа основного общего образования БОУ «Тарская гимназия № 1»;</w:t>
      </w:r>
    </w:p>
    <w:p>
      <w:pPr>
        <w:pStyle w:val="Default"/>
        <w:numPr>
          <w:ilvl w:val="0"/>
          <w:numId w:val="3"/>
        </w:numPr>
        <w:spacing w:lineRule="atLeast" w:line="20"/>
        <w:ind w:left="709" w:hanging="425"/>
        <w:jc w:val="both"/>
        <w:rPr>
          <w:color w:val="000000"/>
        </w:rPr>
      </w:pPr>
      <w:r>
        <w:rPr>
          <w:color w:val="000000"/>
        </w:rPr>
        <w:t>Устав бюджетного общеобразовательного учреждения «Тарская гимназия № 1 им. А.М. Луппова» Тарского муниципального района Омской области;</w:t>
      </w:r>
    </w:p>
    <w:p>
      <w:pPr>
        <w:pStyle w:val="Default"/>
        <w:numPr>
          <w:ilvl w:val="0"/>
          <w:numId w:val="3"/>
        </w:numPr>
        <w:spacing w:lineRule="atLeast" w:line="20"/>
        <w:ind w:left="709" w:hanging="425"/>
        <w:jc w:val="both"/>
        <w:rPr>
          <w:color w:val="000000"/>
        </w:rPr>
      </w:pPr>
      <w:r>
        <w:rPr>
          <w:color w:val="000000"/>
        </w:rPr>
        <w:t>Соответствующих локальных актов БОУ «Тарская гимназия № 1»;</w:t>
      </w:r>
    </w:p>
    <w:p>
      <w:pPr>
        <w:pStyle w:val="Default"/>
        <w:numPr>
          <w:ilvl w:val="0"/>
          <w:numId w:val="3"/>
        </w:numPr>
        <w:spacing w:lineRule="atLeast" w:line="20"/>
        <w:ind w:left="709" w:hanging="425"/>
        <w:jc w:val="both"/>
        <w:rPr>
          <w:color w:val="000000"/>
        </w:rPr>
      </w:pPr>
      <w:r>
        <w:rPr>
          <w:color w:val="000000"/>
        </w:rPr>
        <w:t>Санитарно-эпидемиологические требования к условиям и организации обучения в общеобразовательных учреждениях, СанПиН 2.4.3648-20, Санитарные требования Главного государственного санитарного врача России от 28.09.2020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ёжи», Постановление Главного государственного санитарного врача России от 28.09.2020 № 28</w:t>
      </w:r>
    </w:p>
    <w:p>
      <w:pPr>
        <w:pStyle w:val="Default"/>
        <w:numPr>
          <w:ilvl w:val="0"/>
          <w:numId w:val="3"/>
        </w:numPr>
        <w:spacing w:lineRule="atLeast" w:line="20"/>
        <w:ind w:left="709" w:hanging="425"/>
        <w:jc w:val="both"/>
        <w:rPr>
          <w:color w:val="000000"/>
        </w:rPr>
      </w:pPr>
      <w:r>
        <w:rPr>
          <w:color w:val="000000"/>
        </w:rPr>
        <w:t>СанПиН 1.2.3685-21 «Гигиенические нормативы и требования к обеспечению безопасности и/или безвредности для человека факторов среды обитания» - постановление Главного государственного санитарного врача от 28.01.2021 № 2;</w:t>
      </w:r>
    </w:p>
    <w:p>
      <w:pPr>
        <w:pStyle w:val="Default"/>
        <w:numPr>
          <w:ilvl w:val="0"/>
          <w:numId w:val="3"/>
        </w:numPr>
        <w:spacing w:lineRule="atLeast" w:line="20"/>
        <w:ind w:left="709" w:hanging="425"/>
        <w:jc w:val="both"/>
        <w:rPr>
          <w:color w:val="000000"/>
        </w:rPr>
      </w:pPr>
      <w:r>
        <w:rPr>
          <w:color w:val="000000"/>
        </w:rPr>
        <w:t>СП 3.1/2.4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color w:val="000000"/>
          <w:lang w:val="en-US"/>
        </w:rPr>
        <w:t>COVID</w:t>
      </w:r>
      <w:r>
        <w:rPr>
          <w:color w:val="000000"/>
        </w:rPr>
        <w:t>-19)», утвержденные постановлением Главного государственного санитарного врача РФ от 30.06.2020 №16;</w:t>
      </w:r>
    </w:p>
    <w:p>
      <w:pPr>
        <w:pStyle w:val="Default"/>
        <w:numPr>
          <w:ilvl w:val="0"/>
          <w:numId w:val="3"/>
        </w:numPr>
        <w:spacing w:lineRule="atLeast" w:line="20"/>
        <w:ind w:left="709" w:hanging="425"/>
        <w:jc w:val="both"/>
        <w:rPr>
          <w:color w:val="000000"/>
        </w:rPr>
      </w:pPr>
      <w:r>
        <w:rPr>
          <w:color w:val="000000"/>
        </w:rPr>
        <w:t>Постановление Главного государственного санитарного врача РФ от 02.12.2020 № 39 «О внесении изменений в постановление Главного государственного санитарного врача РФ от 30.06.2020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</w:t>
      </w:r>
      <w:r>
        <w:rPr>
          <w:color w:val="000000"/>
          <w:lang w:val="en-US"/>
        </w:rPr>
        <w:t>COVID</w:t>
      </w:r>
      <w:r>
        <w:rPr>
          <w:color w:val="000000"/>
        </w:rPr>
        <w:t>-19)»;</w:t>
      </w:r>
    </w:p>
    <w:p>
      <w:pPr>
        <w:pStyle w:val="Default"/>
        <w:numPr>
          <w:ilvl w:val="0"/>
          <w:numId w:val="3"/>
        </w:numPr>
        <w:spacing w:lineRule="atLeast" w:line="20"/>
        <w:ind w:left="709" w:hanging="425"/>
        <w:jc w:val="both"/>
        <w:rPr>
          <w:color w:val="000000"/>
        </w:rPr>
      </w:pPr>
      <w:r>
        <w:rPr>
          <w:color w:val="000000"/>
        </w:rPr>
        <w:t>СанПиН 1.2.3685-21 «Гигиенические нормативы и требования к обеспечению безопасности и/или безвредности для человека факторов среды обитания» - постановление Главного государственного санитарного врача РФ от 28.01.2021 № 2;</w:t>
      </w:r>
    </w:p>
    <w:p>
      <w:pPr>
        <w:pStyle w:val="Default"/>
        <w:ind w:firstLine="567"/>
        <w:jc w:val="both"/>
        <w:rPr/>
      </w:pPr>
      <w:r>
        <w:rPr/>
        <w:t xml:space="preserve">Данный учебный план составлен в соответствии с основной образовательной программой основного общего образования и предусматривает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ятилетний срок освоения образовательных программ основного общего образования на основе различных сочетаний учебных предметов для 5-9 классов. Продолжительность учебного года – в 5-8 классах – 34 учебных недели; в 9 классах – 34 учебных недели (без учёта государственной итоговой аттестации)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количество учебных занятий за 5 лет обучения на одного обучающегося – не менее 5058 часов и не более 5848 часов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в соответствии с п. 10.9 СанПиН 2.4.2.2821-10 продолжительность урока для 5-9 классов 40 мин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продолжительность учебной недели – 5-дневная для 5абвд, 6абвд, 7аб, 8абв классов; 6-дневная для 5г, 6г, 7в, 8г, 9 классов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обучение осуществляется в одну смену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начало уроков в 8:3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5-9 классов включает две части: обязательную (наполняемость определена согласно ФГОС составом учебных предметов обязательных предметных областей) и формируемую участниками образовательных отношений (включая курсы, предметы, направленные на реализацию индивидуальных потребностей обучающихся, в соответствии с их запросами, их родителей (законных представителей), педагогического коллектива гимназии, отражающие специфику гимназии). Содержание образования на уровне основного общего образования в гимназии реализуется средствами предметных областей, включенных в учебный план основного общего образова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У «Тарская гимназия №1» языком образования является русский язык, поэтому изучение родного языка и родной литературы на родном языке (Обязательная предметная область «Родной язык и родная литература») из числа языков народов Российской Федерации осуществляется при наличии возможностей ОО и по заявлению родителей (законных представителей) несовершеннолетних обучающихся. В 2023/24 учебном году образовательная область «Родной язык и родная литература» не включена в учебный план основного общего образования БОУ «Тарская гимназия № 1», т.к. родители (законные представители) на родительских собраниях классов высказались за не включение в учебный план данной образовательной области, что зафиксировано в протоколе родительского собрания каждого класса и согласовано с Советом гимназии (протокол № 1 от 30 августа 2023 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/2024 учебном году в учебный план основного общего образования БОУ «Тарская гимназия № 1» не включен «Второй иностранный язык (немецкий)», т.к. родители (законные представители) на родительских собраниях классов высказались за не включение в учебный план данной образовательной области, что зафиксировано в протоколе родительского собрания каждого класса и согласовано с Советом гимназии (протокол № 1 от 30 августа 2023 г.).</w:t>
      </w:r>
    </w:p>
    <w:p>
      <w:pPr>
        <w:pStyle w:val="Default"/>
        <w:ind w:firstLine="567"/>
        <w:jc w:val="both"/>
        <w:rPr/>
      </w:pPr>
      <w:r>
        <w:rPr/>
        <w:t>Формирование учебного плана гимназии, в том числе профилей обучения, осуществляется из числа учебных предметов из следующих обязательных предметных областей (составляет 70%):</w:t>
      </w:r>
    </w:p>
    <w:p>
      <w:pPr>
        <w:pStyle w:val="Default"/>
        <w:ind w:firstLine="567"/>
        <w:jc w:val="both"/>
        <w:rPr/>
      </w:pPr>
      <w:r>
        <w:rPr>
          <w:b/>
        </w:rPr>
        <w:t>Предметная область «Русский язык и литература»,</w:t>
      </w:r>
      <w:r>
        <w:rPr/>
        <w:t xml:space="preserve"> включающая учебные предметы: «Русский язык», «Литература».</w:t>
      </w:r>
    </w:p>
    <w:p>
      <w:pPr>
        <w:pStyle w:val="Default"/>
        <w:ind w:firstLine="567"/>
        <w:jc w:val="both"/>
        <w:rPr/>
      </w:pPr>
      <w:r>
        <w:rPr>
          <w:b/>
        </w:rPr>
        <w:t>Предметная область «Иностранный язык»,</w:t>
      </w:r>
      <w:r>
        <w:rPr/>
        <w:t xml:space="preserve"> включающая учебный предмет: «Иностранный язык (английский)»</w:t>
      </w:r>
    </w:p>
    <w:p>
      <w:pPr>
        <w:pStyle w:val="Default"/>
        <w:ind w:firstLine="567"/>
        <w:jc w:val="both"/>
        <w:rPr/>
      </w:pPr>
      <w:r>
        <w:rPr>
          <w:b/>
        </w:rPr>
        <w:t>Предметная область «Общественно-научные предметы»,</w:t>
      </w:r>
      <w:r>
        <w:rPr/>
        <w:t xml:space="preserve"> включающая учебные предметы: «История», «Обществознание», «География».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Предметная область «Основы духовно-нравственной культуры народов России».</w:t>
      </w:r>
    </w:p>
    <w:p>
      <w:pPr>
        <w:pStyle w:val="Default"/>
        <w:ind w:firstLine="567"/>
        <w:jc w:val="both"/>
        <w:rPr/>
      </w:pPr>
      <w:r>
        <w:rPr>
          <w:b/>
        </w:rPr>
        <w:t>Предметная область «Математика и информатика»,</w:t>
      </w:r>
      <w:r>
        <w:rPr/>
        <w:t xml:space="preserve"> включающая учебные предметы: «Математика», «Информатика» (базовый и углублённый уровни), «Алгебра» (базовый и углублённый уровни), «Геометрия» (базовый и углублённый уровни), «Вероятность и статистика» (базовый и углублённый уровни).</w:t>
      </w:r>
    </w:p>
    <w:p>
      <w:pPr>
        <w:pStyle w:val="Default"/>
        <w:ind w:firstLine="567"/>
        <w:jc w:val="both"/>
        <w:rPr/>
      </w:pPr>
      <w:r>
        <w:rPr>
          <w:b/>
        </w:rPr>
        <w:t>Предметная область «Естественнонаучные предметы»,</w:t>
      </w:r>
      <w:r>
        <w:rPr/>
        <w:t xml:space="preserve"> включающая учебные предметы: «Физика» (базовый и углублённый уровни), «Химия», «Биология».</w:t>
      </w:r>
    </w:p>
    <w:p>
      <w:pPr>
        <w:pStyle w:val="Default"/>
        <w:ind w:firstLine="567"/>
        <w:jc w:val="both"/>
        <w:rPr/>
      </w:pPr>
      <w:r>
        <w:rPr>
          <w:b/>
        </w:rPr>
        <w:t>Предметная область «Искусство»,</w:t>
      </w:r>
      <w:r>
        <w:rPr/>
        <w:t xml:space="preserve"> включающая учебные предметы: «Музыка», «Изобразительное искусство».</w:t>
      </w:r>
    </w:p>
    <w:p>
      <w:pPr>
        <w:pStyle w:val="Default"/>
        <w:ind w:firstLine="567"/>
        <w:jc w:val="both"/>
        <w:rPr/>
      </w:pPr>
      <w:r>
        <w:rPr>
          <w:b/>
        </w:rPr>
        <w:t>Предметная область «Технология»,</w:t>
      </w:r>
      <w:r>
        <w:rPr/>
        <w:t xml:space="preserve"> включающая учебные предметы: «Технология».</w:t>
      </w:r>
    </w:p>
    <w:p>
      <w:pPr>
        <w:pStyle w:val="Default"/>
        <w:ind w:firstLine="567"/>
        <w:jc w:val="both"/>
        <w:rPr/>
      </w:pPr>
      <w:r>
        <w:rPr>
          <w:b/>
        </w:rPr>
        <w:t>Предметная область «Физическая культура и основы безопасности жизнедеятельности»,</w:t>
      </w:r>
      <w:r>
        <w:rPr/>
        <w:t xml:space="preserve"> включающая учебные предметы: «Физическая культура», «Основы безопасности жизнедеятельности».</w:t>
      </w:r>
    </w:p>
    <w:p>
      <w:pPr>
        <w:pStyle w:val="Default"/>
        <w:spacing w:lineRule="atLeast" w:line="20"/>
        <w:ind w:firstLine="567"/>
        <w:jc w:val="both"/>
        <w:rPr>
          <w:color w:val="000000"/>
        </w:rPr>
      </w:pPr>
      <w:r>
        <w:rPr>
          <w:color w:val="000000"/>
        </w:rPr>
        <w:t>В соответствии с п. 5 ФГОС ООО в гимназии применяется вариативность содержания, в том числе предусматривается углублённое изучение отдельных учебных предметов. В гимназии созданы классы (5г, 6г, 7в, 8г) с углублённым изучением отдельных учебных предметов. В 5г и 6г классах изучение учебных предметов «Русский язык» и «Математика» идет на расширенном уровне, с подкреплением дополнительными предметами в части, формируемой участниками образовательных отношений.</w:t>
      </w:r>
    </w:p>
    <w:p>
      <w:pPr>
        <w:pStyle w:val="Default"/>
        <w:spacing w:lineRule="atLeast" w:line="20"/>
        <w:ind w:firstLine="567"/>
        <w:jc w:val="both"/>
        <w:rPr>
          <w:color w:val="000000"/>
        </w:rPr>
      </w:pPr>
      <w:r>
        <w:rPr>
          <w:color w:val="000000"/>
        </w:rPr>
        <w:t>В 7в и 8г классах в соответствии с п. 20 ФГОС ООО применено деление обучающихся на группы и различное построение учебного процесса в выделенных группах с учетом их образовательных потребностей и интересов, в том числе обеспечивающее углубленное изучение отдельных предметных областей, дополнительных учебных предметов. Дифференцированное обучение в 7в и 8г классах идет по двум профилям «Социально-экономический» и «Технологический». Выбор данных профилей осуществлен на основе возможностей гимназии и образовательных потребностей гимназистов (решение принято на родительских собраниях и согласовано с Советом гимназии). В социально-экономическом профиле на углублённом уровне изучаются учебные предметы «Алгебра», «Геометрия», «Вероятность и статистика». В технологическом профиле на углублённом уровне изучаются учебные предметы «Алгебра», «Геометрия», «Вероятность и статистика»,  «Физика», «Информатика».</w:t>
      </w:r>
    </w:p>
    <w:p>
      <w:pPr>
        <w:pStyle w:val="Default"/>
        <w:spacing w:lineRule="atLeast" w:line="20"/>
        <w:ind w:firstLine="567"/>
        <w:jc w:val="both"/>
        <w:rPr/>
      </w:pPr>
      <w:r>
        <w:rPr>
          <w:color w:val="000000"/>
        </w:rPr>
        <w:t>В соответствии с п. 20 ФГОС ООО применено деление обучающихся на группы и построение учебного процесса в выделенных группах с учетом их образовательных потребностей и интересов при изучении учебного предмета «Технология» в 5-9 классах, где реализуется вариант 4 рабочей программы по этому предмету.</w:t>
      </w:r>
    </w:p>
    <w:p>
      <w:pPr>
        <w:pStyle w:val="Default"/>
        <w:spacing w:lineRule="atLeast" w:line="20"/>
        <w:ind w:firstLine="567"/>
        <w:jc w:val="both"/>
        <w:rPr>
          <w:color w:val="000000"/>
        </w:rPr>
      </w:pPr>
      <w:r>
        <w:rPr>
          <w:color w:val="000000"/>
        </w:rPr>
        <w:t>В классах, где число обучающихся составляет 25 и более человек осуществляется деление на группы на учебном предмете «Иностранный язык (английский)».</w:t>
      </w:r>
    </w:p>
    <w:p>
      <w:pPr>
        <w:pStyle w:val="Default"/>
        <w:spacing w:lineRule="atLeast" w:line="20"/>
        <w:ind w:firstLine="567"/>
        <w:jc w:val="both"/>
        <w:rPr/>
      </w:pPr>
      <w:r>
        <w:rPr>
          <w:color w:val="000000"/>
        </w:rPr>
        <w:t>На изучение учебного предмета «Физическая культура» выделено 2 часа, еще один час реализуется через внеурочную деятельность.</w:t>
      </w:r>
    </w:p>
    <w:p>
      <w:pPr>
        <w:pStyle w:val="Default"/>
        <w:spacing w:lineRule="atLeast" w:line="20"/>
        <w:ind w:firstLine="567"/>
        <w:jc w:val="both"/>
        <w:rPr>
          <w:color w:val="000000"/>
        </w:rPr>
      </w:pPr>
      <w:r>
        <w:rPr>
          <w:color w:val="000000"/>
        </w:rPr>
        <w:t>В 9 классах модуль «Введение в Новейшую историю России» реализуется во втором полугодии. Модуль «Право» в первом полугодии.</w:t>
      </w:r>
    </w:p>
    <w:p>
      <w:pPr>
        <w:pStyle w:val="Default"/>
        <w:spacing w:lineRule="atLeast" w:line="20"/>
        <w:ind w:firstLine="567"/>
        <w:jc w:val="both"/>
        <w:rPr>
          <w:color w:val="000000"/>
        </w:rPr>
      </w:pPr>
      <w:r>
        <w:rPr>
          <w:color w:val="000000"/>
        </w:rPr>
        <w:t>Учебные предметы «Информатика», «Основы безопасности жизнедеятельности», «Технология», «Шахматы. Начальный курс» реализуются с использованием возможностей Центра образования цифрового и гуманитарного профилей «Точка Роста» БОУ «Тарская гимназия № 1».</w:t>
      </w:r>
    </w:p>
    <w:p>
      <w:pPr>
        <w:pStyle w:val="Default"/>
        <w:ind w:firstLine="567"/>
        <w:jc w:val="both"/>
        <w:rPr/>
      </w:pPr>
      <w:r>
        <w:rPr/>
        <w:t>В учебные планы включены дополнительные учебные предметы, курсы, модули и дополнительные часы для учебных предметов, предлагаемые образовательным учреждением в соответствии со спецификой и возможностями гимназии. Они реализуются через часть учебного плана, формируемого участниками образовательных отношений.</w:t>
      </w:r>
    </w:p>
    <w:p>
      <w:pPr>
        <w:pStyle w:val="Default"/>
        <w:ind w:firstLine="567"/>
        <w:jc w:val="both"/>
        <w:rPr/>
      </w:pPr>
      <w:r>
        <w:rPr/>
        <w:t>Часть, формируемая участниками образовательных отношений (составляет 30%), определяет содержание образования, обеспечивающего реализацию индивидуальных потребностей обучающихся, в соответствии с их запросами, их родителей (законных представителей), педагогического коллектива образовательной организации, отражающие специфику гимназии. Содержание части, формируемой участниками образовательных отношений, направлено на реализацию социального заказа (зафиксировано в протоколах родительских собраний классов по выбору учебных предметов в части, формируемой участниками образовательных отношений, решение Совета гимназии, протокол № 1 от 30 августа 2023 г.)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>
          <w:b/>
          <w:b/>
          <w:i/>
          <w:i/>
        </w:rPr>
      </w:pPr>
      <w:r>
        <w:rPr>
          <w:b/>
          <w:i/>
        </w:rPr>
        <w:t>Часть, формируемая участниками образовательных отношений:</w:t>
      </w:r>
    </w:p>
    <w:p>
      <w:pPr>
        <w:pStyle w:val="Default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абв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кум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кум по решению матема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кум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кум по решению матема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Шахматы. Началь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глядная 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6абв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6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глядная 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Шахматы. Начальны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кум по решению матема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кум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7а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ведение в хим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7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сихология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7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кум по пр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7в (с/э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кум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лгебра (дополнительный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еометрия (дополнительный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7в (тех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лгебра (дополнительный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еометрия (дополнительный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изика (дополнительный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форматика (дополнительный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кум по решению физ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8аб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кум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кум по решению матема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кум по финансовой грамотности (модуль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кум по финансовой грамотности (модуль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8г (с/э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кум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лгебра (дополнительный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еометрия (дополнительный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8г (тех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лгебра (дополнительный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еометрия (дополнительный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изика (дополнительный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форматика (дополнительный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кум по решению физ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9аб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ект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кум по решению матема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кум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ведение в Новейшую историю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5</w:t>
            </w:r>
          </w:p>
        </w:tc>
      </w:tr>
    </w:tbl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>
          <w:b/>
          <w:b/>
        </w:rPr>
      </w:pPr>
      <w:r>
        <w:rPr/>
        <w:t>Учебные программы основного общего образования имеют логическое продолжение в программе внеурочной деятельности и дополнительного образования, в том числе на базе центра дополнительного образования «Точка роста». Взаимодействие с центром «Точка роста» проходит в реализации учебного предмета «Информатика», «Шахматы. Начальный курс», «Технология», «Основы безопасности жизнедеятельности»  и индивидуального проекта.</w:t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  <w:t>Обязательным элементом реализации учебного плана является выполнение обучающимися индивидуального проекта.</w:t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>Индивидуальный проект представляет собой учебный проект или учебное исследование, выполняемое обучающимися в рамках одного или нескольких учебных предметов с целью приобретения навыков самостоятельного освоения содержания и методов избранных областей знаний и/или видов деятельности, или самостоятельном применении приобретённых знаний и способов действий при решении практических задач, а также развития способности проектирования и осуществления целесообразной и результативной деятельности (познавательной, конструкторской, социальной, художественно-творческой, иной).</w:t>
      </w:r>
    </w:p>
    <w:p>
      <w:pPr>
        <w:pStyle w:val="Default"/>
        <w:ind w:firstLine="567"/>
        <w:jc w:val="both"/>
        <w:rPr/>
      </w:pPr>
      <w:r>
        <w:rPr/>
        <w:t>В 5-8 классах реализация индивидуального проекта осуществляется во внеурочной деятельности. В 9 классах за счет выделения часов на учебный предмет «Проектная деятельность» в части, формируемой участниками образовательных отношений.</w:t>
      </w:r>
    </w:p>
    <w:p>
      <w:pPr>
        <w:pStyle w:val="Default"/>
        <w:ind w:firstLine="567"/>
        <w:jc w:val="both"/>
        <w:rPr/>
      </w:pPr>
      <w:r>
        <w:rPr/>
        <w:t>Для реализации индивидуального проекта каждому учащемуся 9 классов в учебных планах выделено 34 часа из части учебного плана, формируемой участниками образовательных отношений. Индивидуальный проект включен в учебный план 9  классов, его выполнение регламентируется соответствующим локальным актом гимназии.</w:t>
      </w:r>
    </w:p>
    <w:p>
      <w:pPr>
        <w:pStyle w:val="Default"/>
        <w:ind w:firstLine="567"/>
        <w:jc w:val="both"/>
        <w:rPr/>
      </w:pPr>
      <w:r>
        <w:rPr>
          <w:b/>
        </w:rPr>
        <w:t>Учебный план с годовым распределением часов, календарный учебный график на учебный год разрабатываются, утверждаются на педагогическом совете на каждый учебный год и прилагаются к ООП ООО.</w:t>
      </w:r>
    </w:p>
    <w:p>
      <w:pPr>
        <w:pStyle w:val="Default"/>
        <w:ind w:firstLine="567"/>
        <w:jc w:val="both"/>
        <w:rPr/>
      </w:pPr>
      <w:r>
        <w:rPr/>
        <w:t xml:space="preserve">Учебный план гимназии обеспечивает преподавание и изучение государственного языка Российской Федерации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удоемкость учебного плана основного общего образования по классам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center"/>
        <w:rPr/>
      </w:pPr>
      <w:r>
        <w:rPr/>
        <w:t>5-дневная учебная неделя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556"/>
        <w:gridCol w:w="1426"/>
        <w:gridCol w:w="1557"/>
        <w:gridCol w:w="1133"/>
        <w:gridCol w:w="1133"/>
        <w:gridCol w:w="1133"/>
        <w:gridCol w:w="1133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бвд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бвд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б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бв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center"/>
        <w:rPr/>
      </w:pPr>
      <w:r>
        <w:rPr/>
        <w:t>6-дневная учебная неделя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68"/>
        <w:gridCol w:w="942"/>
        <w:gridCol w:w="1067"/>
        <w:gridCol w:w="941"/>
        <w:gridCol w:w="1067"/>
        <w:gridCol w:w="941"/>
        <w:gridCol w:w="1067"/>
        <w:gridCol w:w="1193"/>
        <w:gridCol w:w="1193"/>
      </w:tblGrid>
      <w:tr>
        <w:trPr>
          <w:trHeight w:val="282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г клас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г класс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 класс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г класс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ы</w:t>
            </w:r>
          </w:p>
        </w:tc>
      </w:tr>
      <w:tr>
        <w:trPr>
          <w:trHeight w:val="2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>
          <w:trHeight w:val="29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емкость изучения предметов учебного плана определена в соответствии с учебно-методическим и информационным обеспечением ООП ООО (за 5 лет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е класс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/>
        <w:t>(5-дневная учебная неделя, 9 класс – 6-дневная учебная неделя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01"/>
        <w:gridCol w:w="8"/>
        <w:gridCol w:w="747"/>
        <w:gridCol w:w="662"/>
        <w:gridCol w:w="589"/>
        <w:gridCol w:w="1045"/>
        <w:gridCol w:w="965"/>
        <w:gridCol w:w="1229"/>
      </w:tblGrid>
      <w:tr>
        <w:trPr>
          <w:trHeight w:val="27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  <w:t>Предметные области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  <w:t>Учеб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  <w:t>предмет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  <w:t>Количество часов в неделю</w:t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  <w:t>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  <w:t>V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  <w:t>VI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  <w:t>Всего</w:t>
            </w:r>
          </w:p>
        </w:tc>
      </w:tr>
      <w:tr>
        <w:trPr>
          <w:trHeight w:val="216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eastAsia="en-US"/>
              </w:rPr>
              <w:t>Обязатель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lang w:eastAsia="en-US"/>
              </w:rPr>
              <w:t>(с учетом дополнительных часов, выделенных из части, формируемой участниками образовательных отношений)</w:t>
            </w:r>
          </w:p>
        </w:tc>
      </w:tr>
      <w:tr>
        <w:trPr>
          <w:trHeight w:val="23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Русский язык и литератур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Русский язы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n-US" w:eastAsia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 xml:space="preserve">6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 xml:space="preserve">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1</w:t>
            </w:r>
          </w:p>
        </w:tc>
      </w:tr>
      <w:tr>
        <w:trPr>
          <w:trHeight w:val="2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Литера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Иностранные язык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Иностранный язык (английский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Математика и информатик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Матема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Алгеб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Геометр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Вероятность и статис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Информа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5</w:t>
            </w:r>
          </w:p>
        </w:tc>
      </w:tr>
      <w:tr>
        <w:trPr>
          <w:trHeight w:val="8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 xml:space="preserve">Основы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духовно-нравственной культуры народов Росси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ОДНКН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Общественно-научные предметы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Истор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Обществозн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Географ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Естественнонаучные предметы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Физ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Хим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Биолог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Искусство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Музы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Изобразительное искус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Технология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Технолог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Физическая куль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84" w:hRule="atLeast"/>
        </w:trPr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Практикум по русскому язык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Практикум по решению математических зада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Практикум по праву/Психология общ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Практикум по финансовой грамотности (модуль1/модуль2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Основы правовых зна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Проектная деятельност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Введение в Новейшую историю Росс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0,5</w:t>
            </w:r>
          </w:p>
        </w:tc>
      </w:tr>
      <w:tr>
        <w:trPr>
          <w:trHeight w:val="232" w:hRule="atLeast"/>
        </w:trPr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lang w:eastAsia="en-US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6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ы с углублённым изучением отдельных предме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экономический профил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-дневная учебная нед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01"/>
        <w:gridCol w:w="8"/>
        <w:gridCol w:w="747"/>
        <w:gridCol w:w="662"/>
        <w:gridCol w:w="589"/>
        <w:gridCol w:w="1045"/>
        <w:gridCol w:w="965"/>
        <w:gridCol w:w="1229"/>
      </w:tblGrid>
      <w:tr>
        <w:trPr>
          <w:trHeight w:val="27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  <w:t>Предметные области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  <w:t>Учеб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  <w:t>предмет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  <w:t>Количество часов в неделю</w:t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  <w:t>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  <w:t>V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  <w:t>VI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  <w:t>Всего</w:t>
            </w:r>
          </w:p>
        </w:tc>
      </w:tr>
      <w:tr>
        <w:trPr>
          <w:trHeight w:val="216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eastAsia="en-US"/>
              </w:rPr>
              <w:t>Обязатель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lang w:eastAsia="en-US"/>
              </w:rPr>
              <w:t>(с учетом дополнительных часов, выделенных из части, формируемой участниками образовательных отношений)</w:t>
            </w:r>
          </w:p>
        </w:tc>
      </w:tr>
      <w:tr>
        <w:trPr>
          <w:trHeight w:val="23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Русский язык и литератур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Русский язы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 xml:space="preserve">6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 xml:space="preserve">4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 xml:space="preserve">21 </w:t>
            </w:r>
          </w:p>
        </w:tc>
      </w:tr>
      <w:tr>
        <w:trPr>
          <w:trHeight w:val="2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Литера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Иностранные язык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Иностранный язык (английский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Математика и информатик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Матема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Алгеб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2</w:t>
            </w:r>
          </w:p>
        </w:tc>
      </w:tr>
      <w:tr>
        <w:trPr>
          <w:trHeight w:val="2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Геометр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Вероятность и статис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Информа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5</w:t>
            </w:r>
          </w:p>
        </w:tc>
      </w:tr>
      <w:tr>
        <w:trPr>
          <w:trHeight w:val="8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 xml:space="preserve">Основы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духовно-нравственной культуры народов Росси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ОДНКН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Общественно-научные предметы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Истор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Обществозн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Географ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Естественнонаучные предметы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Физ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Хим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Биолог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Искусство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Музы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Изобразительное искус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Технология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Технолог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Физическая куль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84" w:hRule="atLeast"/>
        </w:trPr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Практикум по русскому язык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lang w:eastAsia="en-US"/>
              </w:rPr>
              <w:t>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,5</w:t>
            </w:r>
          </w:p>
        </w:tc>
      </w:tr>
      <w:tr>
        <w:trPr>
          <w:trHeight w:val="284" w:hRule="atLeast"/>
        </w:trPr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Наглядная геометр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Шахматы. Начальный кур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Практикум по решению математических зада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Эконом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Пра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Введение в новейшую историю Росс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Проектная деятельност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lang w:eastAsia="en-US"/>
              </w:rPr>
              <w:t>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7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ы с углублённым изучением отдельных предме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ий  профил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-дневная учебная нед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01"/>
        <w:gridCol w:w="8"/>
        <w:gridCol w:w="747"/>
        <w:gridCol w:w="662"/>
        <w:gridCol w:w="589"/>
        <w:gridCol w:w="1045"/>
        <w:gridCol w:w="965"/>
        <w:gridCol w:w="1229"/>
      </w:tblGrid>
      <w:tr>
        <w:trPr>
          <w:trHeight w:val="27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  <w:t>Предметные области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  <w:t>Учеб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  <w:t>предмет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  <w:t>Количество часов в неделю</w:t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  <w:t>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  <w:t>V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  <w:t>VI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I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X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  <w:t>Всего</w:t>
            </w:r>
          </w:p>
        </w:tc>
      </w:tr>
      <w:tr>
        <w:trPr>
          <w:trHeight w:val="216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eastAsia="en-US"/>
              </w:rPr>
              <w:t>Обязатель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lang w:eastAsia="en-US"/>
              </w:rPr>
              <w:t>(с учетом дополнительных часов, выделенных из части, формируемой участниками образовательных отношений)</w:t>
            </w:r>
          </w:p>
        </w:tc>
      </w:tr>
      <w:tr>
        <w:trPr>
          <w:trHeight w:val="23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Русский язык и литератур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Русский язы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 xml:space="preserve">6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1</w:t>
            </w:r>
          </w:p>
        </w:tc>
      </w:tr>
      <w:tr>
        <w:trPr>
          <w:trHeight w:val="2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Литера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Иностранные язык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Иностранный язык (английский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Математика и информатик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Матема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Алгеб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2</w:t>
            </w:r>
          </w:p>
        </w:tc>
      </w:tr>
      <w:tr>
        <w:trPr>
          <w:trHeight w:val="2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Геометр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Вероятность и статис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Информат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8</w:t>
            </w:r>
          </w:p>
        </w:tc>
      </w:tr>
      <w:tr>
        <w:trPr>
          <w:trHeight w:val="8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 xml:space="preserve">Основы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духовно-нравственной культуры народов Росси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ОДНКН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Общественно-научные предметы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Истор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Обществозн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Географ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Естественнонаучные предметы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Физи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Хим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Биолог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Искусство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Музы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Изобразительное искус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Технология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Технолог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Физическая культу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84" w:hRule="atLeast"/>
        </w:trPr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Практикум по русскому язык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lang w:eastAsia="en-US"/>
              </w:rPr>
              <w:t>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Наглядная геометр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Шахматы. Начальный кур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Практикум по решению математических зада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Практикум по решению физических зада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Введение в новейшую историю Росс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Проектная деятельност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0,5</w:t>
            </w:r>
          </w:p>
        </w:tc>
      </w:tr>
      <w:tr>
        <w:trPr>
          <w:trHeight w:val="232" w:hRule="atLeast"/>
        </w:trPr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lang w:eastAsia="en-US"/>
              </w:rPr>
              <w:t>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eastAsia="en-US"/>
              </w:rPr>
              <w:t>17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(годовая) аттестация обучающихся 5-9 классов организуется в БОУ «Тарская гимназия № 1» согласно принятого положения «О текущей и промежуточной аттестации обучающихся». Формы и объем промежуточной аттестации по каждому предмету указаны в рабочих программах (приложение к ООП ООО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ми проведения промежуточной (годовой) аттестации являютс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е контрольные работы в формате ЕГЭ (русский язык, история, обществознание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ум по русскому языку, практикум по решению математических задач, шахматы, основы финансовой грамотности, право – тест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по математике, алгебре, геометрии, наглядная геометр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инение (рассуждение, эссе) по литературе, психология общ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, музыка, изобразительное искусство, технология – тест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хим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о биологии, географии, основам безопасности жизнедеятельнос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, экономика, практикум по решению физических задач – контрольная работ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 – лексико-грамматическое чтение, аудирование, лексико-грамматический тест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КНР – проект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оектной деятельности – защита индивидуального проект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– сдача контрольных нормативов в соответствии с группой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b/>
      <w:bCs/>
      <w:caps/>
      <w:sz w:val="28"/>
      <w:szCs w:val="24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cs="Arial"/>
      <w:b/>
      <w:bCs/>
      <w:caps/>
      <w:sz w:val="28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45:00Z</dcterms:created>
  <dc:creator>User</dc:creator>
  <dc:description/>
  <cp:keywords/>
  <dc:language>en-US</dc:language>
  <cp:lastModifiedBy>11</cp:lastModifiedBy>
  <cp:lastPrinted>2019-01-31T08:12:00Z</cp:lastPrinted>
  <dcterms:modified xsi:type="dcterms:W3CDTF">2023-09-18T06:46:00Z</dcterms:modified>
  <cp:revision>17</cp:revision>
  <dc:subject/>
  <dc:title/>
</cp:coreProperties>
</file>