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 приказу №  от 30.08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«Тарская гимназия № 1 им. А.М. Лупп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10-11 классов БОУ «Тарская гимназия № 1» является документом, определяющим перечень, трудоемкость, последовательность и распределение по периодам обучения учебных предметов, курсов и других видов учебной деятельности, формы промежуточной аттестации обучающихся. Организация образовательной деятельности гимназии по основной образовательной программе среднего общего образования основана на дифференциации содержания с учётом образовательных потребностей и интересов обучающихся, обеспечивающих профильное образование, углублённое изучение профильных учебных предметов ООП СОО. </w:t>
      </w:r>
    </w:p>
    <w:p>
      <w:pPr>
        <w:pStyle w:val="Default"/>
        <w:spacing w:lineRule="atLeast" w:line="20"/>
        <w:ind w:firstLine="567"/>
        <w:jc w:val="both"/>
        <w:rPr/>
      </w:pPr>
      <w:r>
        <w:rPr>
          <w:color w:val="000000"/>
        </w:rPr>
        <w:t xml:space="preserve">Учебный план составлен с учетом мнений участников образовательных отношений, в соответствии с нормативными документами: 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color w:val="000000"/>
        </w:rPr>
        <w:t xml:space="preserve">Федеральный Закон Российской Федерации от 29.12.2012 г. №273-ФЗ «Об образовании в Российской Федерации» (с изменениями); 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bCs/>
          <w:color w:val="000000"/>
        </w:rPr>
        <w:t>Приказ Министерства просвещени</w:t>
      </w:r>
      <w:r>
        <w:rPr>
          <w:bCs/>
        </w:rPr>
        <w:t>я РФ от 22 марта 2021 г. № 115 «</w:t>
      </w:r>
      <w:r>
        <w:rPr>
          <w:bCs/>
          <w:color w:val="000000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);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 (с изменениями);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color w:val="000000"/>
        </w:rPr>
        <w:t>Приказ Министерства просвещения РФ от 12.08.2022 г. № 732 «О внесении изменений в федеральный государственный образовательный стандарт среднего общего образования, утвержденный Министерством образования и науки РФ от 17.05.2012 г. № 413»;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color w:val="000000"/>
        </w:rPr>
        <w:t>Приказ Министерства просвещения РФ от 18.05.2023 г. № 371 «Об утверждении федеральной образовательной программы среднего общего образования» (с изменениями);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color w:val="000000"/>
        </w:rPr>
        <w:t>Основная образовательная программа среднего общего образования БОУ «Тарская гимназия № 1»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/>
      </w:pPr>
      <w:r>
        <w:rPr>
          <w:color w:val="000000"/>
        </w:rPr>
        <w:t>Санитарно-эпидемиологические требования к условиям и организации обучения в общеобразовательных учреждениях, СанПиН 2.4.3648-20, Санитарные требования Главного государственного санитарного врача России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ёжи», Постановление Главного государственного санитарного врача России от 28.09.2020 № 28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/или безвредности для человека факторов среды обитания» - постановление Главного государственного санитарного врача от 28.01.2021 № 2;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/>
      </w:pPr>
      <w:r>
        <w:rPr>
          <w:color w:val="000000"/>
        </w:rPr>
        <w:t>СП 3.1/2.4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>-19)», утвержденные постановлением Главного государственного санитарного врача РФ от 30.06.2020 №16;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/>
      </w:pPr>
      <w:r>
        <w:rPr>
          <w:color w:val="000000"/>
        </w:rPr>
        <w:t>Постановление Главного государственного санитарного врача РФ от 02.12.2020 № 39 «О внесении изменений в постановление Главного государственного санитарного врача РФ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>-19)»;</w:t>
      </w:r>
    </w:p>
    <w:p>
      <w:pPr>
        <w:pStyle w:val="Default"/>
        <w:ind w:firstLine="567"/>
        <w:jc w:val="both"/>
        <w:rPr/>
      </w:pPr>
      <w:r>
        <w:rPr/>
        <w:t xml:space="preserve">Данный учебный план составлен в соответствии с основной образовательной программой среднего общего образования и предусматривает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двухлетний срок освоения образовательных программ среднего общего образования на основе различных сочетаний базовых и профильных предметов для 10-11 классов. Продолжительность учебного года – не менее 34 учебных недель (не включая летний экзаменационный период и проведение учебных сборов по основам военной службы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количество учебных занятий за 2 года обучения на одного обучающегося в 10 классах – не менее 2170 часов и не более 2516 часов (не более 37 часов в неделю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количество учебных занятий за 2 года обучения на одного обучающегося в 11 классах – не менее 2170 часов и не более 2553 часов (не более 37 часов в неделю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в соответствии с п. 10.9 СанПиН 2.4.2.2821-10 продолжительность урока для 10-11 классов 40 мин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одолжительность учебной недели – 6-дневна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бучение осуществляется в одну смену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начало уроков в 8:3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1 классов основан на идее двухуровневого (базового и углубленного) изучения учебных предме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упени среднего (полного) общего образования вводится система специализированной подготовки обучающихся – профильное обучение, ориентированное на индивидуализацию обучения и социализацию обучающихся, в том числе с учетом реальных потребностей рынка труда. Переход к профильному обучению позволяет установить равный доступ к полноценному образованию разным категориям обучающихся, обеспечить углубленное изучение отдельных предметов и более эффективно подготовить выпускников общеобразовательных учреждений к освоению программ профессионального высш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, предпрофессиональной диагностики, бесед с родителями, при наличии высококвалифицированных педагогических кадров и учебно-методических комплексов в 2023-2024 учебном году в гимназии в 10-11 классах обеспечено 100% профильное обу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редметы в 10-11 классах преподаются на базовом и углубленном уровн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, что согласуется с Программой развития гимназии.</w:t>
      </w:r>
    </w:p>
    <w:p>
      <w:pPr>
        <w:pStyle w:val="Default"/>
        <w:ind w:firstLine="567"/>
        <w:jc w:val="both"/>
        <w:rPr/>
      </w:pPr>
      <w:r>
        <w:rPr/>
        <w:t>Углубленный уровень стандарта учебного предмета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раллели </w:t>
      </w:r>
      <w:r>
        <w:rPr>
          <w:rFonts w:cs="Times New Roman" w:ascii="Times New Roman" w:hAnsi="Times New Roman"/>
          <w:sz w:val="24"/>
          <w:szCs w:val="24"/>
          <w:lang w:val="ru-RU"/>
        </w:rPr>
        <w:t>10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ов сформировано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чебных пл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для социально-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ческ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2-х многопрофильны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а – многопрофильный класс (технологический и естественнонаучный профили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б класс – социально-экономический профиль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 класс – многопрофильный класс (социально-экономический и универсальный профили);</w:t>
      </w:r>
    </w:p>
    <w:p>
      <w:pPr>
        <w:pStyle w:val="Default"/>
        <w:ind w:firstLine="567"/>
        <w:jc w:val="both"/>
        <w:rPr/>
      </w:pPr>
      <w:r>
        <w:rPr/>
        <w:t xml:space="preserve">Профильное образование обеспечивается за счет: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/>
        <w:t xml:space="preserve">углубленного преподавания отдельных предметов, согласно выявленному образовательному заказу учащихся;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/>
        <w:t xml:space="preserve">выбору учащимися набора элективных курсов, направленных на профессиональную ориентацию и формирование профессионального образовательного плана;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/>
        <w:t xml:space="preserve">выделения часов на проектную деятельность, индивидуальные консультации. </w:t>
      </w:r>
    </w:p>
    <w:p>
      <w:pPr>
        <w:pStyle w:val="Default"/>
        <w:ind w:firstLine="567"/>
        <w:jc w:val="both"/>
        <w:rPr/>
      </w:pPr>
      <w:r>
        <w:rPr/>
        <w:t>В рамках каждого профиля предусматривается возможность разнообразных вариантов индивидуальных образовательных программ как комбинаций учебных курсов для обеспечения гибкой системы профильного обучения.</w:t>
      </w:r>
    </w:p>
    <w:p>
      <w:pPr>
        <w:pStyle w:val="Default"/>
        <w:ind w:firstLine="567"/>
        <w:jc w:val="both"/>
        <w:rPr/>
      </w:pPr>
      <w:r>
        <w:rPr/>
        <w:t xml:space="preserve">На углублённом уровне обучающиеся могут изучать следующие предметы: математика (11 класс), русский язык (11 класс), право (11 класс), экономика (11 класс), алгебра и начала математического анализа (10 класс), геометрия (10 класс), вероятность и статистика (10 класс), обществознание (10 класс), физика (10-11 классы), информатика (10-11 классы), химия (10-11 классы), биология 10-11 классы). При этом учебный план профиля обучения (кроме универсального в 11 классе) содержит не менее двух учебных предметов на углублённом уровне изучения из соответствующей профилю обучения предметной области и/или смежной с ней предметной области. </w:t>
      </w:r>
    </w:p>
    <w:p>
      <w:pPr>
        <w:pStyle w:val="Default"/>
        <w:ind w:firstLine="567"/>
        <w:jc w:val="both"/>
        <w:rPr/>
      </w:pPr>
      <w:r>
        <w:rPr/>
        <w:t xml:space="preserve">В соответствии с примерной ООП СОО гимназия предоставляет возможность обучения по программе универсального профиля, который ориентирован, в первую очередь, на обучающихся, чей выбор «не вписывается» в рамки заданных выше профилей, либо еще не определившихся в своих профессиональных пристрастиях. На универсальном профиле на углублённом уровне перечень учебных предметов ограничивается двумя дисциплинами. </w:t>
      </w:r>
    </w:p>
    <w:p>
      <w:pPr>
        <w:pStyle w:val="Default"/>
        <w:ind w:firstLine="567"/>
        <w:jc w:val="both"/>
        <w:rPr/>
      </w:pPr>
      <w:r>
        <w:rPr/>
        <w:t>Учебные программы среднего общего образования имеют логическое продолжение в программе внеурочной деятельности и дополнительного образования, в том числе на базе центра дополнительного образования «Точка роста». Взаимодействие с центром «Точка роста» проходит в реализации учебного предмета «Информатика» (углублённое изучение), «Основ безопасности жизнедеятельности»  и индивидуального проекта.</w:t>
      </w:r>
    </w:p>
    <w:p>
      <w:pPr>
        <w:pStyle w:val="Default"/>
        <w:ind w:firstLine="567"/>
        <w:jc w:val="both"/>
        <w:rPr/>
      </w:pPr>
      <w:r>
        <w:rPr/>
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ённом уровне.</w:t>
      </w:r>
    </w:p>
    <w:p>
      <w:pPr>
        <w:pStyle w:val="Default"/>
        <w:ind w:firstLine="567"/>
        <w:jc w:val="both"/>
        <w:rPr/>
      </w:pPr>
      <w:r>
        <w:rPr/>
        <w:t>Обязательные общеобразовательные учебные предметы  направлены на завершение общеобразовательной подготовки обучающихся и представляют функционально полный, но минимальный набор учебных предметов.</w:t>
      </w:r>
    </w:p>
    <w:p>
      <w:pPr>
        <w:pStyle w:val="Default"/>
        <w:ind w:firstLine="567"/>
        <w:jc w:val="both"/>
        <w:rPr/>
      </w:pPr>
      <w:r>
        <w:rPr/>
        <w:t>Формирование учебного плана гимназии, в том числе профилей обучения, осуществляется из числа учебных предметов из следующих обязательных предметных областей:</w:t>
      </w:r>
    </w:p>
    <w:p>
      <w:pPr>
        <w:pStyle w:val="Default"/>
        <w:ind w:firstLine="567"/>
        <w:jc w:val="both"/>
        <w:rPr/>
      </w:pPr>
      <w:r>
        <w:rPr>
          <w:b/>
        </w:rPr>
        <w:t>Предметная область «Русский язык и литература»,</w:t>
      </w:r>
      <w:r>
        <w:rPr/>
        <w:t xml:space="preserve"> включающая учебные предметы: «Русский язык» (базовый – 10кл. и углублённый – 11 кл. уровни), «Литература» (базовый уровень).</w:t>
      </w:r>
    </w:p>
    <w:p>
      <w:pPr>
        <w:pStyle w:val="Default"/>
        <w:ind w:firstLine="567"/>
        <w:jc w:val="both"/>
        <w:rPr/>
      </w:pPr>
      <w:r>
        <w:rPr>
          <w:b/>
        </w:rPr>
        <w:t>Предметная область «Родной язык и родная литература»,</w:t>
      </w:r>
      <w:r>
        <w:rPr/>
        <w:t xml:space="preserve"> реализуется только в 11 классе, включающая учебные предметы: «Родной язык (русский)» (базовый уровень), «Родная литература (русская)» (базовый уровень).</w:t>
      </w:r>
    </w:p>
    <w:p>
      <w:pPr>
        <w:pStyle w:val="Default"/>
        <w:ind w:firstLine="567"/>
        <w:jc w:val="both"/>
        <w:rPr/>
      </w:pPr>
      <w:r>
        <w:rPr>
          <w:b/>
        </w:rPr>
        <w:t>Предметная область «Иностранные языки»,</w:t>
      </w:r>
      <w:r>
        <w:rPr/>
        <w:t xml:space="preserve"> включающая учебные предметы: «Иностранный язык (английский)» (базовый уровень).</w:t>
      </w:r>
    </w:p>
    <w:p>
      <w:pPr>
        <w:pStyle w:val="Default"/>
        <w:ind w:firstLine="567"/>
        <w:jc w:val="both"/>
        <w:rPr/>
      </w:pPr>
      <w:r>
        <w:rPr>
          <w:b/>
        </w:rPr>
        <w:t>Предметная область «Общественно-научные предметы»,</w:t>
      </w:r>
      <w:r>
        <w:rPr/>
        <w:t xml:space="preserve"> включающая учебные предметы: «История» (базовый уровень), «Экономика» (углублённый уровень – 11 кл.), «Право» (углублённый уровень – 11 кл.), «Обществознание» (базовый уровень – 11 кл., базовый и углублённый уровень – 10 кл.), «География» (базовый уровень).</w:t>
      </w:r>
    </w:p>
    <w:p>
      <w:pPr>
        <w:pStyle w:val="Default"/>
        <w:ind w:firstLine="567"/>
        <w:jc w:val="both"/>
        <w:rPr/>
      </w:pPr>
      <w:r>
        <w:rPr>
          <w:b/>
        </w:rPr>
        <w:t>Предметная область «Математика и информатика»,</w:t>
      </w:r>
      <w:r>
        <w:rPr/>
        <w:t xml:space="preserve"> включающая учебные предметы: «Математика» (углублённый уровень – 11 кл.), «Алгебра и начала математического анализа» (базовый и углублённый уровни – 10 кл.), «Геометрия» (базовый и углублённый уровни – 10 кл.), «Вероятность и статистика» (базовый и углублённый уровни – 10 кл.), «Информатика» (базовый и углублённый уровни).</w:t>
      </w:r>
    </w:p>
    <w:p>
      <w:pPr>
        <w:pStyle w:val="Default"/>
        <w:ind w:firstLine="567"/>
        <w:jc w:val="both"/>
        <w:rPr/>
      </w:pPr>
      <w:r>
        <w:rPr>
          <w:b/>
        </w:rPr>
        <w:t>Предметная область «Естественнонаучные предметы»,</w:t>
      </w:r>
      <w:r>
        <w:rPr/>
        <w:t xml:space="preserve"> включающая учебные предметы: «Физика» (базовый и углублённый уровни), «Химия» (базовый и углублённый уровни), «Биология» (базовый и углублённый уровни), «Астрономия» (базовый уровень – 11 кл.).</w:t>
      </w:r>
    </w:p>
    <w:p>
      <w:pPr>
        <w:pStyle w:val="Default"/>
        <w:ind w:firstLine="567"/>
        <w:jc w:val="both"/>
        <w:rPr/>
      </w:pPr>
      <w:r>
        <w:rPr>
          <w:b/>
        </w:rPr>
        <w:t>Предметная область «Физическая культура и основы безопасности жизнедеятельности»,</w:t>
      </w:r>
      <w:r>
        <w:rPr/>
        <w:t xml:space="preserve"> включающая учебные предметы: «Физическая культура» (базовый уровень), «Основы безопасности жизнедеятельности» (базовый уровень).</w:t>
      </w:r>
    </w:p>
    <w:p>
      <w:pPr>
        <w:pStyle w:val="Default"/>
        <w:ind w:firstLine="567"/>
        <w:jc w:val="both"/>
        <w:rPr/>
      </w:pPr>
      <w:r>
        <w:rPr/>
        <w:t>В учебные планы включены дополнительные учебные предметы, предлагаемые образовательным учреждением в соответствии со спецификой и возможностями гимназии, элективные курсы в соответствии со спецификой выбранного профиля.</w:t>
      </w:r>
    </w:p>
    <w:p>
      <w:pPr>
        <w:pStyle w:val="Default"/>
        <w:ind w:firstLine="567"/>
        <w:jc w:val="both"/>
        <w:rPr/>
      </w:pPr>
      <w:r>
        <w:rPr/>
        <w:t>Учебный план профиля обучения предусматривает изучение не менее двух учебных предметов на углублённом уровне, общими для включения в учебные планы всех профилей являются учебные предметы: «Русский язык», «Литература»,  «Иностранный язык (английский)», «История», «Обществознание», «Математика», «Информатика», «Физика», «Химия», «Биология», «Физическая культура», «Основы безопасности жизнедеятельности».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бязательным элементом реализации учебного плана является выполнение обучающимися индивидуального проекта.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Индивидуальный проект представляет собой учебный проект или учебное исследование, выполняемое обучающимися в рамках одного или нескольких учебных предметов с целью приобретения навыков самостоятельного освоения содержания и методов избранных областей знаний и/или видов деятельности, или самостоятельном применении приобретё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</w:t>
      </w:r>
    </w:p>
    <w:p>
      <w:pPr>
        <w:pStyle w:val="Default"/>
        <w:ind w:firstLine="567"/>
        <w:jc w:val="both"/>
        <w:rPr/>
      </w:pPr>
      <w:r>
        <w:rPr/>
        <w:t>Для реализации индивидуального проекта каждому учащемуся 10 классов в учебных планах выделено 34 часа. Индивидуальный проект включен в учебный план 10 классов, его выполнение регламентируется соответствующим локальным актом гимназии.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Учебный план с годовым распределением часов, календарный учебный график на учебный год разрабатываются, утверждаются на педагогическом совете на каждый учебный год и прилагаются к ООП СОО.</w:t>
      </w:r>
    </w:p>
    <w:p>
      <w:pPr>
        <w:pStyle w:val="Default"/>
        <w:ind w:firstLine="567"/>
        <w:jc w:val="both"/>
        <w:rPr/>
      </w:pPr>
      <w:r>
        <w:rPr/>
        <w:t>Учебный план гимназии обеспечивает преподавание и изучение государственного языка Российской Федерации. Решением Совета гимназии в качестве «Родного языка» и «Родной литературы» выбрано изучение русского язы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оемкость учебного плана среднего общего образования по класса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удиторная недельная нагрузка по СанПиН 2.4.2.2821-10 в часа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ичество недель за 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аудиторной нагрузки за учебный год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-дневная недел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-дневная недел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5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 (без учёта ГИ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58</w:t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е количество часов по факту за срок освоения ООП С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16</w:t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устимое количество учебных занятий (часов) по ФГОС С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инимальное – 2170</w:t>
            </w:r>
          </w:p>
          <w:p>
            <w:pPr>
              <w:pStyle w:val="Default"/>
              <w:jc w:val="both"/>
              <w:rPr/>
            </w:pPr>
            <w:r>
              <w:rPr/>
              <w:t>Максимальное - 2516</w:t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бования ФГОС СОО выполнены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Обучение в 2023-2024 учебном году осуществляется по 4 профилям.</w:t>
      </w:r>
    </w:p>
    <w:p>
      <w:pPr>
        <w:pStyle w:val="Default"/>
        <w:ind w:firstLine="567"/>
        <w:jc w:val="both"/>
        <w:rPr/>
      </w:pPr>
      <w:r>
        <w:rPr>
          <w:b/>
          <w:i/>
        </w:rPr>
        <w:t>Социально-экономический профиль</w:t>
      </w:r>
      <w:r>
        <w:rPr/>
        <w:t xml:space="preserve"> (10б, 11а) ориентируется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 профиле для изучения на углублённом уровне учащиеся выбрали русский язык (11а), математику, обществознание (10б), экономику (11а) и право (11а).</w:t>
      </w:r>
    </w:p>
    <w:p>
      <w:pPr>
        <w:pStyle w:val="Default"/>
        <w:ind w:firstLine="567"/>
        <w:jc w:val="both"/>
        <w:rPr/>
      </w:pPr>
      <w:r>
        <w:rPr/>
        <w:t>Часть, формируемая участниками образовательных отношений, представлена экономикой (10б), практикумом по литературе (10б), практикумом по русскому языку (10б), индивидуальным проектом (реализуется в 10 классе), информатикой (11), географией (11), физикой (11), химией (11), биологией (11) и элективными курсами.</w:t>
      </w:r>
    </w:p>
    <w:p>
      <w:pPr>
        <w:pStyle w:val="Default"/>
        <w:ind w:firstLine="567"/>
        <w:jc w:val="both"/>
        <w:rPr/>
      </w:pPr>
      <w:r>
        <w:rPr/>
        <w:t>Элективные курсы реализуются по русскому языку, математике (11 класс), экономике (10-11 класс).</w:t>
      </w:r>
    </w:p>
    <w:p>
      <w:pPr>
        <w:pStyle w:val="Default"/>
        <w:ind w:firstLine="567"/>
        <w:jc w:val="both"/>
        <w:rPr/>
      </w:pPr>
      <w:r>
        <w:rPr>
          <w:b/>
          <w:i/>
        </w:rPr>
        <w:t>Технологический профиль</w:t>
      </w:r>
      <w:r>
        <w:rPr/>
        <w:t xml:space="preserve"> (10а) ориентирован на производственную, инженерную и информационную сферы деятельности, поэтому в данном профиле для изучения на углублённом уровне учащиеся выбрали  математику, информатику и физику.</w:t>
      </w:r>
    </w:p>
    <w:p>
      <w:pPr>
        <w:pStyle w:val="Default"/>
        <w:ind w:firstLine="567"/>
        <w:jc w:val="both"/>
        <w:rPr/>
      </w:pPr>
      <w:r>
        <w:rPr/>
        <w:t>Часть, формируемая участниками образовательных отношений, представлена практикумом по русскому языку,  индивидуальным проектом (реализуется в 10 классе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Естественнонаучный профиль</w:t>
      </w:r>
      <w:r>
        <w:rPr>
          <w:rFonts w:cs="Times New Roman" w:ascii="Times New Roman" w:hAnsi="Times New Roman"/>
          <w:sz w:val="24"/>
          <w:lang w:val="ru-RU"/>
        </w:rPr>
        <w:t xml:space="preserve"> (10а) ориентируется на такие сферы деятельности, как медицина, биотехнологии и др. В данном профиле для изучения на углублённом уровне учащиеся выбрали химию и биологию.</w:t>
      </w:r>
    </w:p>
    <w:p>
      <w:pPr>
        <w:pStyle w:val="Default"/>
        <w:ind w:firstLine="567"/>
        <w:jc w:val="both"/>
        <w:rPr/>
      </w:pPr>
      <w:r>
        <w:rPr/>
        <w:t>Часть, формируемая участниками образовательных отношений, представлена практикумом по русскому языку, практикумом по литературе, индивидуальным проектом (реализуется в 10 классе) и элективными курсам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Элективные курсы реализуются по математике</w:t>
      </w:r>
      <w:r>
        <w:rPr>
          <w:rFonts w:cs="Times New Roman" w:ascii="Times New Roman" w:hAnsi="Times New Roman"/>
          <w:sz w:val="24"/>
          <w:lang w:val="ru-RU"/>
        </w:rPr>
        <w:t>, химии, биолог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хим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Универсальный профиль</w:t>
      </w:r>
      <w:r>
        <w:rPr>
          <w:rFonts w:cs="Times New Roman" w:ascii="Times New Roman" w:hAnsi="Times New Roman"/>
          <w:sz w:val="24"/>
          <w:lang w:val="ru-RU"/>
        </w:rPr>
        <w:t xml:space="preserve"> (11а) ориентирован, в первую очередь, на обучающихся, чей выбор «не вписывается» в рамки заданных выше профилей. Он позволяет ограничиться базовым уровнем изучения учебных предметов, однако ученик также может выбрать 1 или 2 учебных предметов для углублённого изучения. Такими предметами в нашей гимназии являются русский язык и математика</w:t>
      </w:r>
    </w:p>
    <w:p>
      <w:pPr>
        <w:pStyle w:val="Default"/>
        <w:ind w:firstLine="567"/>
        <w:jc w:val="both"/>
        <w:rPr/>
      </w:pPr>
      <w:r>
        <w:rPr/>
        <w:t>Часть, формируемая участниками образовательных отношений, представлена информатикой, географией, обществознанием,  индивидуальным проектом (реализуется в 10 классе) и элективными курсам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Элективные курсы реализуются по русскому языку, математике</w:t>
      </w:r>
      <w:r>
        <w:rPr>
          <w:rFonts w:cs="Times New Roman" w:ascii="Times New Roman" w:hAnsi="Times New Roman"/>
          <w:sz w:val="24"/>
          <w:lang w:val="ru-RU"/>
        </w:rPr>
        <w:t xml:space="preserve">, физике, биологи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хим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Тематика элективных курсов учащихся 10-11 классов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084"/>
        <w:gridCol w:w="2084"/>
        <w:gridCol w:w="2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ивный ку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ый анализ тек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р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нестандартных задач по математи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ю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уравнение и неравенств с параметр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ко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ая эконом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хмат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ладная эконом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хмат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нестандартных задач по хим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хин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нестандартных задач по хим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хин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молекулярной биологии и генети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молекулярной биологии и генети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ач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физ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син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физ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нигеева З.Р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час физической культуры  в 10аб, 11а классах реализуется через внеурочн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ОУ «Тарская гимназия №1» языком образования является русский язык, поэтому изучение родного языка и родной литературы на родном языке (Обязательная предметная область «Родной язык и родная литература») из числа языков народов Российской Федерации осуществляется при наличии возможностей ОО и по заявлению родителей (законных представителей) несовершеннолетних обучающихся. В 2023/24 учебном году образовательная область «Родной язык и родная литература» не включена в учебный план среднего общего образования БОУ «Тарская гимназия № 1» в 10 классах, т.к. родители (законные представители) на родительских собраниях классов высказались за не включение в учебный план данной образовательной области, что согласовано с Советом гимназии (протокол № 1 от 30 августа 2023 г.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изучения предметов учебного плана определена в соответствии с учебно-методическим и информационным обеспечением ООП СОО (за 2 года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707"/>
        <w:gridCol w:w="2681"/>
      </w:tblGrid>
      <w:tr>
        <w:trPr/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5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за два года обучения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2" w:leader="none"/>
              </w:tabs>
              <w:spacing w:lineRule="auto" w:line="240" w:before="0" w:after="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ённый уровень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2 / 2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(3 / 3)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(3 / 3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(0,5/0,5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(0,5/0,5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/204 (3 / 3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(6 / 6)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(2/3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(4/4)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2/1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(3/3)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/1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/1)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136 (2 / 2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136 (2 / 2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(4/4)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136 (2 / 2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2019" w:leader="none"/>
                <w:tab w:val="left" w:pos="21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(2 / 2)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(2 / 2)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68 (1 / 1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136 (2 / 2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(5/5)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68 (1 / 1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(3 / 3)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68 (1 / 1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(3 / 3)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68 (1 / 1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(4/4)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68 (1 / 1 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/0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2590/251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(годовая) аттестация обучающихся 10-11 классов организуется в БОУ «Тарская гимназия № 1» согласно принятого положения «О текущей и промежуточной аттестации обучающихся». Формы и объем промежуточной аттестации по каждому предмету указаны в рабочих программах (приложение к ООП СОО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ми проведения промежуточной (годовой) аттестации явля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е контрольные работы в формате ЕГЭ (русский язык, история, обществознание, экономика, право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– тес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математик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 (рассуждение, эссе) по литературе, родной литературе (10-11 классы – 300-350 слов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тес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хим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о биологии, географии, основам безопасности жизне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контрольная рабо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– лексико-грамматическое чтение, аудирование, лексико-грамматический тес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сдача контрольных норма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bCs/>
      <w:caps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45:00Z</dcterms:created>
  <dc:creator>User</dc:creator>
  <dc:description/>
  <cp:keywords/>
  <dc:language>en-US</dc:language>
  <cp:lastModifiedBy>11</cp:lastModifiedBy>
  <cp:lastPrinted>2019-01-31T08:12:00Z</cp:lastPrinted>
  <dcterms:modified xsi:type="dcterms:W3CDTF">2023-09-18T07:51:00Z</dcterms:modified>
  <cp:revision>20</cp:revision>
  <dc:subject/>
  <dc:title/>
</cp:coreProperties>
</file>